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jc w:val="center"/>
        <w:rPr/>
      </w:pPr>
      <w:r>
        <w:rPr>
          <w:b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«  09  »    ноября        2005 года  №_  270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4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1391" w:hRule="atLeast"/>
        </w:trPr>
        <w:tc>
          <w:tcPr>
            <w:tcW w:w="4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«Положения об организации оказания медицинской помощи на территории муниципального образования городского округа «Город Рубцовск» Алтайского края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16 Федерального Закона № 131-ФЗ от  06.10.2003 «Об общих принципах  организации местного самоуправления в Российской Федерации», «Основами законодательства Российской Федерации об охране здоровья граждан» (№ 5487-1 утвержденными Верховным Советом Российской Федерации  22.07.1993), законом Алтайского края от 31.12.2004  № 79-ЗС «Об оказании медицинской помощи на территории Алтайского края (принят постановлением Алтайского краевого Совета народных депутатов от 29.12.2004  № 552), Рубцовский городской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 Е Ш И Л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>1. Принять «Положение об организации оказания медицинской помощи на территории муниципального образования городского округа «Город Рубцовск» Алтайского края» (приложение).</w:t>
      </w:r>
    </w:p>
    <w:p>
      <w:pPr>
        <w:pStyle w:val="Normal"/>
        <w:jc w:val="both"/>
        <w:rPr/>
      </w:pPr>
      <w:r>
        <w:rPr/>
        <w:tab/>
        <w:t xml:space="preserve">2. Контроль  за исполнением данного решения возложить  на комитет Рубцовского городского Совета депутатов по бюджету, кредитной и налоговой политике, тарифам и ценам (Машуков В.И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                                              </w:t>
        <w:tab/>
        <w:tab/>
        <w:t xml:space="preserve">А.А.Дерфлер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Рубц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город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09.11.2005 г. № 2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казания медицинской помощи</w:t>
      </w:r>
    </w:p>
    <w:p>
      <w:pPr>
        <w:pStyle w:val="Normal"/>
        <w:jc w:val="center"/>
        <w:rPr/>
      </w:pPr>
      <w:r>
        <w:rPr>
          <w:b/>
        </w:rPr>
        <w:t xml:space="preserve">на территории муниципального образования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а «Город Рубцовск»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Настоящее Положение «Об организации оказания медицинской помощи на территории муниципального образования городского округа «Город Рубцовск» Алтайского края» (далее – Положение) разработано в соответствии с Федеральными законами Российской Федерации:  № 122-ФЗ от 22.08 2004 г.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«Об общих принципах организации местного самоуправления Российской Федерации», № 131-ФЗ от 6 октября 2003 г.   «Об общих принципах  организации местного самоуправления в Российской Федерации»; постановлением Правительства Российской Федерации от  26.11.2004 г. № 690 «О программе государственных гарантий оказания гражданам Российской Федерации бесплатной медицинской помощи на 2005 год»,   приказом Минздравсоцразвития России от 29.07. 2005 г.  № 487 «Об утверждении порядка организации первичной медико-санитарной помощи»; постановлением администрации Алтайского края от 14.02. 2005 г. № 77 «Об утверждении Территориальной программы государственных гарантий оказания населению Алтайского края бесплатной медицинской помощи на 2005 год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Организация оказания на территории муниципального образования городского округа «Город Рубцовск» Алтайского края (далее по тексту – город Рубцовск в соответствующем падеже) скорой медицинской помощи, первичной медико-санитарной помощи в стационарно-поликлинических и больничных учреждениях, медицинской помощи женщинам в период беременности, во время и после родов относится к вопросам местного значения города Рубцовс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Основной задачей органов местного самоуправления в организации оказания медицинской помощи является сохранение и повышение доступности и качества медицинской помощи населению города Рубцовска в муниципальных учреждениях здравоохран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Население города Рубцовска имеет право на бесплатную медицинскую помощь в государственной и муниципальной системах здравоохранения в соответствии с законодательством Российской Федерации, законодательством Алтайского края и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  <w:tab/>
        <w:t>Гарантированный объём бесплатной медицинской помощи предоставляется гражданам в соответствии с Территориальной программой государственных гарантий оказания населению Алтайского края бесплатной медицинской помощ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Настоящее  Положение определяет виды  медицинской помощи, предоставляемой населению города Рубцовска бесплатно, порядок организации и финансовое обеспечение мероприятий по организации оказания медицинской помощи на территории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СИСТЕМА МУНИЦИПАЛЬНОГО </w:t>
      </w:r>
    </w:p>
    <w:p>
      <w:pPr>
        <w:pStyle w:val="Normal"/>
        <w:jc w:val="both"/>
        <w:rPr/>
      </w:pPr>
      <w:r>
        <w:rPr/>
        <w:tab/>
        <w:t xml:space="preserve">   ЗДРАВООХРАНЕНИЯ ГОРОДА РУБЦО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1.</w:t>
        <w:tab/>
        <w:t>В муниципальную систему здравоохранения города Рубцовска входят:</w:t>
      </w:r>
    </w:p>
    <w:p>
      <w:pPr>
        <w:pStyle w:val="Normal"/>
        <w:jc w:val="both"/>
        <w:rPr/>
      </w:pPr>
      <w:r>
        <w:rPr/>
        <w:tab/>
        <w:t>- МУЗ «Городская больница № 1»;</w:t>
        <w:tab/>
        <w:tab/>
      </w:r>
    </w:p>
    <w:p>
      <w:pPr>
        <w:pStyle w:val="Normal"/>
        <w:jc w:val="both"/>
        <w:rPr/>
      </w:pPr>
      <w:r>
        <w:rPr/>
        <w:tab/>
        <w:t>- МУЗ «Городская больница № 2»;</w:t>
        <w:tab/>
        <w:tab/>
      </w:r>
    </w:p>
    <w:p>
      <w:pPr>
        <w:pStyle w:val="Normal"/>
        <w:jc w:val="both"/>
        <w:rPr/>
      </w:pPr>
      <w:r>
        <w:rPr/>
        <w:tab/>
        <w:t>- МУЗ «Городская больница № 3»;</w:t>
        <w:tab/>
        <w:tab/>
      </w:r>
    </w:p>
    <w:p>
      <w:pPr>
        <w:pStyle w:val="Normal"/>
        <w:jc w:val="both"/>
        <w:rPr/>
      </w:pPr>
      <w:r>
        <w:rPr/>
        <w:tab/>
        <w:t>- МУЗ «Детская городская больница»;</w:t>
        <w:tab/>
        <w:tab/>
        <w:tab/>
      </w:r>
    </w:p>
    <w:p>
      <w:pPr>
        <w:pStyle w:val="Normal"/>
        <w:jc w:val="both"/>
        <w:rPr/>
      </w:pPr>
      <w:r>
        <w:rPr/>
        <w:tab/>
        <w:t>- МУЗ «Детская городская поликлиника»</w:t>
        <w:tab/>
        <w:t>;</w:t>
        <w:tab/>
        <w:tab/>
      </w:r>
    </w:p>
    <w:p>
      <w:pPr>
        <w:pStyle w:val="Normal"/>
        <w:jc w:val="both"/>
        <w:rPr/>
      </w:pPr>
      <w:r>
        <w:rPr/>
        <w:tab/>
        <w:t xml:space="preserve">- МУЗ «Стоматологическая поликлиника»; </w:t>
      </w:r>
    </w:p>
    <w:p>
      <w:pPr>
        <w:pStyle w:val="Normal"/>
        <w:jc w:val="both"/>
        <w:rPr/>
      </w:pPr>
      <w:r>
        <w:rPr/>
        <w:tab/>
        <w:t>- МУЗ «Детская стоматологическая поликлиника»;</w:t>
        <w:tab/>
        <w:tab/>
      </w:r>
    </w:p>
    <w:p>
      <w:pPr>
        <w:pStyle w:val="Normal"/>
        <w:jc w:val="both"/>
        <w:rPr/>
      </w:pPr>
      <w:r>
        <w:rPr/>
        <w:tab/>
        <w:t>- МУЗ «Станция скорой медицинской помощи»;</w:t>
      </w:r>
    </w:p>
    <w:p>
      <w:pPr>
        <w:pStyle w:val="Normal"/>
        <w:jc w:val="both"/>
        <w:rPr/>
      </w:pPr>
      <w:r>
        <w:rPr/>
        <w:tab/>
        <w:t>- Комитет по здравоохранению при администрации города Рубцовска, структурными подразделениями которого являются: лечебный отдел, фармацевтический отдел, отдел организационно-методической работы, отдел учета и отчётности, отдел анализа и прогнозирования,  технический отдел,  отдел информатики и програм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ВИДЫ МЕДИЦИНСКОЙ ПОМОЩИ, ПРЕДОСТАВЛЯЕМОЙ</w:t>
      </w:r>
    </w:p>
    <w:p>
      <w:pPr>
        <w:pStyle w:val="Normal"/>
        <w:jc w:val="both"/>
        <w:rPr/>
      </w:pPr>
      <w:r>
        <w:rPr/>
        <w:tab/>
        <w:t xml:space="preserve">   НАСЕЛЕНИЮ БЕСПЛАТНО НА ТЕРРИТОРИИ ГОРОДА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РУБЦО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Скорая медицинская помощь при состояниях, угрожающих жизни или здоровью гражданина или окружающих  его лиц, вызванных внезапными заболеваниями, обострениями хронических заболеваний, несчастными случаями, травмами и отравлениями, осложнениями беременности и при родах;</w:t>
      </w:r>
    </w:p>
    <w:p>
      <w:pPr>
        <w:pStyle w:val="Normal"/>
        <w:jc w:val="both"/>
        <w:rPr/>
      </w:pPr>
      <w:r>
        <w:rPr/>
        <w:tab/>
        <w:t>3.2.Первичная амбулаторно-поликлиническая и стационарная помощ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амбулаторно-поликлиническая помощь,  включая проведение мероприятий по профилактике (в том числе диспансерному наблюдению, наблюдению беременных женщин и здоровых детей), диагностике (в том числе в диагностических центрах) и лечению заболеваний, как в  поликлинике, так и на дому, а также в дневных стационарах всех типов;              </w:t>
      </w:r>
    </w:p>
    <w:p>
      <w:pPr>
        <w:pStyle w:val="Normal"/>
        <w:jc w:val="both"/>
        <w:rPr/>
      </w:pPr>
      <w:r>
        <w:rPr/>
        <w:tab/>
        <w:t>- стационарная помощь при острых заболеваниях и обострениях хронических болезней, отравлениях и травмах, требующих интенсивной терапии, круглосуточного медицинского наблюдения и изоляции по эпидемиологическим показаниям;</w:t>
      </w:r>
    </w:p>
    <w:p>
      <w:pPr>
        <w:pStyle w:val="Normal"/>
        <w:jc w:val="both"/>
        <w:rPr/>
      </w:pPr>
      <w:r>
        <w:rPr/>
        <w:tab/>
        <w:t>- при плановой госпитализации с целью проведения диагностики, лечения и реабилитации, требующих круглосуточного медицинского наблюдения, в том числе в детских и специализированных санаториях;</w:t>
      </w:r>
    </w:p>
    <w:p>
      <w:pPr>
        <w:pStyle w:val="Normal"/>
        <w:jc w:val="both"/>
        <w:rPr/>
      </w:pPr>
      <w:r>
        <w:rPr/>
        <w:tab/>
        <w:t>- при патологии беременности, родах и абортах;</w:t>
      </w:r>
    </w:p>
    <w:p>
      <w:pPr>
        <w:pStyle w:val="Normal"/>
        <w:jc w:val="both"/>
        <w:rPr/>
      </w:pPr>
      <w:r>
        <w:rPr/>
        <w:tab/>
        <w:t xml:space="preserve">- в период новорожденно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Специализированная медицинская помощь – помощь, оказываемая гражданам при заболеваниях, требующих специальных методов диагностики, лечения и использования сложных медицинских технологий в межрайонных центрах и специализированных отделениях на базе муниципальных учреждений здравоохранения, получивших лицензию на указанный вид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ОРЯДОК ОРГАНИЗАЦИИ ОКАЗАНИЯ ПЕРВИЧНОЙ</w:t>
      </w:r>
    </w:p>
    <w:p>
      <w:pPr>
        <w:pStyle w:val="Normal"/>
        <w:jc w:val="both"/>
        <w:rPr/>
      </w:pPr>
      <w:r>
        <w:rPr/>
        <w:tab/>
        <w:t xml:space="preserve">   МЕДИКО-САНИТАРНОЙ ПОМОЩИ НА ТЕРРИТОРИИ</w:t>
      </w:r>
    </w:p>
    <w:p>
      <w:pPr>
        <w:pStyle w:val="Normal"/>
        <w:jc w:val="both"/>
        <w:rPr/>
      </w:pPr>
      <w:r>
        <w:rPr/>
        <w:tab/>
        <w:t xml:space="preserve">   ГОРОДА РУБЦОВСКА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szCs w:val="28"/>
        </w:rPr>
        <w:tab/>
        <w:t>4.1.Первичная медико-санитарная помощь, в том  числе медицинская помощь женщинам в период беременности, во время и после родов, оказывается учреждениями муниципальной системы здравоохранения преимущественно по месту жительства: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szCs w:val="28"/>
        </w:rPr>
        <w:tab/>
        <w:t>4.1.1амбулаторно-поликлиническими учреждениями: детская городская поликлиника, женская консультация, поликлиника в составе многопрофильной больницы;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szCs w:val="28"/>
        </w:rPr>
        <w:tab/>
        <w:t>4.1.2.больничными учреждениями: городская больница, детская городская больница, акушерское отделение в составе многопрофильной больницы, отделение медико-социальной помощи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bCs/>
        </w:rPr>
        <w:tab/>
        <w:t>4.2.Первичная медико-санитарная помощь обеспечивается учреждениями муниципальной системы здравоохранения, получившими лицензию на указанный вид деятельности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bCs/>
        </w:rPr>
        <w:tab/>
        <w:t>4.3.Обязанность учреждений по оказанию первичной медико-санитарной помощи исполняется медицинскими работниками данных учреждений: терапевтами участковыми, педиатрами участковыми, врачами общей практики (семейными), акушерами-гинекологами, другими врачами – специалистами, а также специалистами со средним медицинским и высшим сестринским образованием, в соответствии с установленным порядком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szCs w:val="28"/>
        </w:rPr>
        <w:tab/>
        <w:t>4.4.Амбулаторно-поликлиническая помощь включает: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szCs w:val="28"/>
        </w:rPr>
        <w:tab/>
        <w:t>4.4.1.оказание первой (доврачебной, врачебной) и неотложной медицинской помощи больным при острых заболеваниях, травмах, отравлениях и других неотложных состояниях;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szCs w:val="28"/>
        </w:rPr>
        <w:tab/>
        <w:t>4.4.2.проведение профилактических мероприятий по предупреждению и снижению заболеваемости, абортов, выявление ранних и скрытых форм заболеваний, социально-значимых болезней и факторов риска;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szCs w:val="28"/>
        </w:rPr>
        <w:tab/>
        <w:t>4.4.3.диагностику и лечение различных заболеваний и состояний;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szCs w:val="28"/>
        </w:rPr>
        <w:tab/>
        <w:t>4.4.4.восстановительное лечение;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szCs w:val="28"/>
        </w:rPr>
        <w:tab/>
        <w:t>4.4.5.клинико-экспертную деятельность по оценке качества и эффективности лечебных и диагностических мероприятий, включая экспертизу временной нетрудоспособности;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szCs w:val="28"/>
        </w:rPr>
        <w:tab/>
        <w:t>4.4.6.диспансерное наблюдение больных, в том числе отдельных категорий граждан, имеющих право на получение набора социальных услуг;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szCs w:val="28"/>
        </w:rPr>
        <w:tab/>
        <w:t>4.4.7.диспансеризацию беременных женщин, родильниц;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szCs w:val="28"/>
        </w:rPr>
        <w:tab/>
        <w:t>4.4.8.диспансеризацию здоровых и больных детей;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szCs w:val="28"/>
        </w:rPr>
        <w:tab/>
        <w:t>4.4.9.динамическое медицинское наблюдение за ростом и развитием ребенка;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szCs w:val="28"/>
        </w:rPr>
        <w:tab/>
        <w:t>4.4.10.организацию питания детей раннего возраста;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szCs w:val="28"/>
        </w:rPr>
        <w:tab/>
        <w:t>4.4.11.организацию дополнительной бесплатной  медицинской помощи отдельным категориям граждан, в том числе обеспечение необходимыми лекарственными средствами;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szCs w:val="28"/>
        </w:rPr>
        <w:tab/>
        <w:t>4.4.12.установление медицинских показаний и направление в учреждения государственной системы здравоохранения для получения специализированных видов медицинской помощи;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szCs w:val="28"/>
        </w:rPr>
        <w:tab/>
        <w:t>4.4.13.установление медицинских показаний для санаторно-курортного лечения, в том числе отдельных категорий граждан, имеющих право на получение набора социальных услуг;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szCs w:val="28"/>
        </w:rPr>
        <w:tab/>
        <w:t>4.4.14.медицинское обслуживание обучающихся, воспитанников образовательных учреждений общего и коррекционного типов;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szCs w:val="28"/>
        </w:rPr>
        <w:tab/>
        <w:t>4.4.15.проведение санитарно-гигиенических и противоэпидемических мероприятий; вакцинопрофилактики в установленном порядке;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szCs w:val="28"/>
        </w:rPr>
        <w:tab/>
        <w:t>4.4.16.осуществление санитарно-гигиенического образования, в том числе по вопросам формирования здорового образа жизни;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szCs w:val="28"/>
        </w:rPr>
        <w:tab/>
        <w:t>4.4.17.врачебную консультацию и медицинскую профориентацию; медицинское обеспечение подготовки юношей к военной службе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4.5.Стационарная помощь, предоставляемая населению  в больничных и стационарно-поликлинических учреждениях, включает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4.5.1.оказание неотложной медицинской помощи больным при острых заболеваниях, травмах отравлениях и других неотложных состояниях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4.5.2.</w:t>
        <w:tab/>
        <w:t>диагностику, лечение острых, хронических заболеваний, отравлений, травм, состояний при патологии беременности, в родах и послеродовом периоде, при абортах и прочих состояний, требующих круглосуточного медицинского наблюдения  или изоляции по эпидемическим показаниям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4.5.3.</w:t>
        <w:tab/>
        <w:t>восстановительное лечение и реабилитацию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4.6.Госпитализация в больничное (стационарно-поликлиническое) учреждение осуществляется по медицинским показаниям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4.6.1.по направлению врача лечебно-профилактического учреждения, независимо от формы собственности и ведомственной принадлежност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4.6.2.скорой медицинской помощью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4.6.3.при самостоятельном обращении больного по экстренным показаниям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4.7.Круглосуточная скорая медицинская помощь оказывается станцией скорой медицинской помощи, являющейся муниципальным  учреждением здравоохранения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Круглосуточная скорая медицинская помощь оказывается как заболевшим и пострадавшим, находящимся вне лечебно-профилактического учреждения, так и в пути следования в лечебно-профилактическое учреждение при состояниях, угрожающих здоровью или жизни граждан, вызванных внезапными заболеваниями, обострением хронических заболеваний, несчастными случаями, травмами и отравлениями, осложнениями беременности, при родах и других состояниях и заболеваниях.</w:t>
      </w:r>
    </w:p>
    <w:p>
      <w:pPr>
        <w:pStyle w:val="TextBody"/>
        <w:tabs>
          <w:tab w:val="clear" w:pos="708"/>
          <w:tab w:val="left" w:pos="360" w:leader="none"/>
          <w:tab w:val="left" w:pos="180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80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5.ПОЛНОМОЧИЯ ОРГАНОВ МЕСТНОГО САМОУПРАВЛЕНИЯ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   В СФЕРЕ ОРГАНИЗАЦИИ МЕДИЦИНСКОЙ ПОМОЩИ</w:t>
      </w:r>
    </w:p>
    <w:p>
      <w:pPr>
        <w:pStyle w:val="TextBody"/>
        <w:tabs>
          <w:tab w:val="clear" w:pos="708"/>
          <w:tab w:val="left" w:pos="360" w:leader="none"/>
          <w:tab w:val="left" w:pos="1800" w:leader="none"/>
        </w:tabs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5.1.</w:t>
      </w:r>
      <w:r>
        <w:rPr>
          <w:bCs/>
        </w:rPr>
        <w:t>О</w:t>
      </w:r>
      <w:r>
        <w:rPr/>
        <w:t>рганизация оказания  на территории города Рубцовска скорой медицинской помощи, первичной медико-санитарной помощи в стационарно-поликлинических и больничных учреждениях, медицинской помощи женщинам в период беременности, во время и после родов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5.2.содержание и развитие учреждений муниципальной системы здравоохранения, определение характера и объема их деятельности в соответствии с законодательством РФ и Алтайского края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5.3.формирование органов управления муниципальной системой здравоохранения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5.4.обеспечение медицинских учреждений лекарственными и иными средствами, изделиями медицинского назначения, иммунобиологическими препаратами и дезинфекционными средствами, а также донорской кровью и ее компонентами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5.5.контроль за соблюдением законодательства в области оказания медицинской помощи населению города Рубцовска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5.6.санитарно-гигиеническое образование населения города Рубцовска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5.7.регулярное информирование населения, в том числе через средства массовой информации, о распространенности социально значимых заболеваний и заболеваний, представляющих опасность для окружающих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5.8.разработка и реализация городских программ  по развитию здравоохранения, профилактике заболеваний, оказанию медицинской помощи.</w:t>
      </w:r>
    </w:p>
    <w:p>
      <w:pPr>
        <w:pStyle w:val="TextBody"/>
        <w:tabs>
          <w:tab w:val="clear" w:pos="708"/>
          <w:tab w:val="left" w:pos="360" w:leader="none"/>
          <w:tab w:val="left" w:pos="180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80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6.ФИНАНСОВОЕ ОБЕСПЕЧЕНИЕ ОКАЗАНИЯ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   МЕДИЦИНСКОЙ ПОМОЩИ</w:t>
      </w:r>
    </w:p>
    <w:p>
      <w:pPr>
        <w:pStyle w:val="TextBody"/>
        <w:tabs>
          <w:tab w:val="clear" w:pos="708"/>
          <w:tab w:val="left" w:pos="360" w:leader="none"/>
          <w:tab w:val="left" w:pos="1800" w:leader="none"/>
        </w:tabs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6.1.Финансовое обеспечение оказания медицинской помощи является расходным обязательством города Рубцовска. Из средств бюджета города финансируются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6.1.1.мероприятия по оказанию скорой медицинской помощи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, профилактике заболеваний у детей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6.1.2.расходы муниципальных учреждений здравоохранения на выплату заработной платы с начислениями в соответствии с действующим законодательством, приобретение лекарственных и иных средств, изделий медицинского назначения, иммунобиологических препаратов и дезинфекционных средств, а также донорской крови и ее компонентов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6.1.3.расходы по содержанию логопедов в муниципальных учреждениях здравоохранения,  молочных кухонь,  отделений переливания крови, отделения медико-социальной помощи;</w:t>
      </w:r>
    </w:p>
    <w:p>
      <w:pPr>
        <w:pStyle w:val="Normal"/>
        <w:jc w:val="both"/>
        <w:rPr/>
      </w:pPr>
      <w:r>
        <w:rPr/>
        <w:tab/>
        <w:t>6.1.4.расходы на содержание отдела организационно-методической работы, отдела учета и отчетности,  технического отдела,  отдела информатики и программирования, отдела анализа и прогнозирования; лечебного отдела, фармацевтического отдела, отделения профилактики, отделения врачебного контроля за занимающимися физкультурой и спортом, музея истории медицины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6.1.5.расходы на реализацию целевых городских программ, на профессиональную подготовку (переподготовку) кадров, проведение противоэпидемических мероприятий, организационно-методическую работ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6.расходы на развитие материально-технической базы и капитальный ремонт учреждений здравоохранения, проведение совещаний, конференций, съездов и участие в них, содержание врачей-интернов, затраты, связанные с  перемещением кадров: расходы, связанные с лицензированием и аккредитацией медицинской деятельности, расходы, связанные с оплатой лечения и проезда больных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6.1.7.расходы по текущему содержанию муниципальных учреждений здравоохранения, работающих в системе обязательного медицинского страхования, за исключением расходов, включенных в себестоимость услуг, оплачиваемых Территориальным фондом обязательного медицинского страхования; расходов больниц по содержанию детей, оставшихся без попечения родителей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6.2.Финансовое обеспечение расходов на  оказание медицинской помощи осуществляется в пределах средств, предусмотренных в бюджете города на соответствующий финансовый год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6.3.Органы местного самоуправления города Рубцовска исполняют переданные Алтайским краем  государственные полномочия по оказанию специализированной медицинской помощи в центрах и отделениях на базе муниципальных учреждений здравоохранения в соответствии с перечнем, утвержденным постановлением администрации Алтайского края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Финансирование полномочий, передаваемых органами государственной власти субъектов Российской Федерации осуществляется за счет субвенций из краевого бюджета. Средства на реализацию указанных полномочий носят целевой характер и не могут быть использованы на другие цел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6.4.Финансирование медицинской помощи в муниципальных учреждениях здравоохранения за счет средств обязательного медицинского страхования осуществляется в объеме и на условиях, предусмотренных Территориальной программой государственных гарантий оказания населению Алтайского края бесплатной медицинской помощи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7.ВСТУПЛЕНИЕ В СИЛУ НАСТОЯЩЕГО ПОЛОЖЕНИЯ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7.1.Настоящее Положение вступает в силу с 1 января 2006 года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города                                    А.А.Дерфле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4:59:00Z</dcterms:created>
  <dc:creator>user</dc:creator>
  <dc:description/>
  <dc:language>en-US</dc:language>
  <cp:lastModifiedBy>1</cp:lastModifiedBy>
  <cp:lastPrinted>2005-10-13T11:19:00Z</cp:lastPrinted>
  <dcterms:modified xsi:type="dcterms:W3CDTF">2007-05-04T08:30:00Z</dcterms:modified>
  <cp:revision>75</cp:revision>
  <dc:subject/>
  <dc:title>АДМИНИСТРАЦИЯ АЛТАЙСКОГО КРАЯ</dc:title>
</cp:coreProperties>
</file>